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  <w:object w:dxaOrig="100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126.75pt" filled="f" o:ole="">
            <v:imagedata r:id="rId3" o:title=""/>
          </v:shape>
          <o:OLEObject Type="Embed" ProgID="" ShapeID="ole_rId2" DrawAspect="Content" ObjectID="_1340373304" r:id="rId2"/>
        </w:objec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Olšanská 55/5, 130 00  Praha 3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24 816 617, 608 359 995</w:t>
      </w:r>
    </w:p>
    <w:p>
      <w:pPr>
        <w:pStyle w:val="Standarduser"/>
        <w:rPr/>
      </w:pPr>
      <w:r>
        <w:rPr>
          <w:sz w:val="22"/>
          <w:szCs w:val="22"/>
        </w:rPr>
        <w:t>emailová adresa:</w:t>
        <w:tab/>
      </w:r>
      <w:hyperlink r:id="rId4">
        <w:r>
          <w:rPr>
            <w:rStyle w:val="InternetLink"/>
            <w:sz w:val="22"/>
            <w:szCs w:val="22"/>
          </w:rPr>
          <w:t>konzervator.praha@seznam.cz</w:t>
        </w:r>
      </w:hyperlink>
    </w:p>
    <w:p>
      <w:pPr>
        <w:pStyle w:val="Standarduser"/>
        <w:rPr/>
      </w:pPr>
      <w:r>
        <w:rPr>
          <w:b/>
          <w:color w:val="333333"/>
          <w:sz w:val="22"/>
          <w:szCs w:val="22"/>
        </w:rPr>
        <w:t>webové stránky:</w:t>
        <w:tab/>
      </w:r>
      <w:r>
        <w:rPr>
          <w:rStyle w:val="Internetlink1"/>
          <w:b/>
          <w:sz w:val="22"/>
          <w:szCs w:val="22"/>
        </w:rPr>
        <w:t>www.konzervatorpraha.cz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PROVOZNÍ ŘÁD ŠKOLY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  <w:szCs w:val="36"/>
        </w:rPr>
      </w:pPr>
      <w:r>
        <w:rPr>
          <w:b/>
          <w:color w:val="333333"/>
          <w:sz w:val="14"/>
          <w:szCs w:val="3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Olšanská 55/5, 130 00 Praha 3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  <w:szCs w:val="26"/>
        </w:rPr>
      </w:pPr>
      <w:r>
        <w:rPr>
          <w:b/>
          <w:color w:val="333333"/>
          <w:sz w:val="14"/>
          <w:szCs w:val="2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  <w:szCs w:val="36"/>
        </w:rPr>
      </w:pPr>
      <w:r>
        <w:rPr>
          <w:b/>
          <w:color w:val="333333"/>
          <w:sz w:val="14"/>
          <w:szCs w:val="3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v souladu s § 7 odst. 2 zákona č. 258/2000 Sb.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a dalšími souvisejícími právními předpisy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  <w:szCs w:val="26"/>
        </w:rPr>
      </w:pPr>
      <w:r>
        <w:rPr>
          <w:b/>
          <w:color w:val="333333"/>
          <w:sz w:val="14"/>
          <w:szCs w:val="26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  <w:object w:dxaOrig="1008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75pt;height:126.75pt" filled="f" o:ole="">
            <v:imagedata r:id="rId6" o:title=""/>
          </v:shape>
          <o:OLEObject Type="Embed" ProgID="" ShapeID="ole_rId5" DrawAspect="Content" ObjectID="_1163346834" r:id="rId5"/>
        </w:objec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Olšanská 55/5, 130 00  Praha 3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24 816 617, 608 359 995</w:t>
      </w:r>
    </w:p>
    <w:p>
      <w:pPr>
        <w:pStyle w:val="Standarduser"/>
        <w:rPr/>
      </w:pPr>
      <w:r>
        <w:rPr>
          <w:sz w:val="22"/>
          <w:szCs w:val="22"/>
        </w:rPr>
        <w:t>emailová adresa:</w:t>
        <w:tab/>
      </w:r>
      <w:hyperlink r:id="rId7">
        <w:r>
          <w:rPr>
            <w:rStyle w:val="InternetLink"/>
            <w:sz w:val="22"/>
            <w:szCs w:val="22"/>
          </w:rPr>
          <w:t>konzervator.praha@seznam.cz</w:t>
        </w:r>
      </w:hyperlink>
    </w:p>
    <w:p>
      <w:pPr>
        <w:pStyle w:val="Standarduser"/>
        <w:rPr/>
      </w:pPr>
      <w:r>
        <w:rPr>
          <w:b/>
          <w:color w:val="333333"/>
          <w:sz w:val="22"/>
          <w:szCs w:val="22"/>
        </w:rPr>
        <w:t>webové stránky:</w:t>
        <w:tab/>
      </w:r>
      <w:r>
        <w:rPr>
          <w:rStyle w:val="Internetlink1"/>
          <w:b/>
          <w:sz w:val="22"/>
          <w:szCs w:val="22"/>
        </w:rPr>
        <w:t>www.konzervatorpraha.cz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tbl>
      <w:tblPr>
        <w:tblW w:w="965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1"/>
        <w:gridCol w:w="4813"/>
      </w:tblGrid>
      <w:tr>
        <w:trPr>
          <w:trHeight w:val="1023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NITŘNÍ SMĚRNIC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konzervatoře Praha Olšanská 55/5, 130 00 Praha 3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VOZNÍ ŘÁD ŠKOLY</w:t>
            </w:r>
          </w:p>
        </w:tc>
      </w:tr>
      <w:tr>
        <w:trPr>
          <w:trHeight w:val="695" w:hRule="atLeast"/>
        </w:trPr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J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aze dne 1. 2. 2014</w:t>
            </w:r>
          </w:p>
        </w:tc>
      </w:tr>
      <w:tr>
        <w:trPr>
          <w:trHeight w:val="631" w:hRule="atLeast"/>
        </w:trPr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studenti, vyučující a další zaměstnanci školy.</w:t>
            </w:r>
          </w:p>
        </w:tc>
      </w:tr>
      <w:tr>
        <w:trPr>
          <w:trHeight w:val="894" w:hRule="atLeast"/>
        </w:trPr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2014</w:t>
            </w:r>
          </w:p>
        </w:tc>
      </w:tr>
    </w:tbl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Textbody1"/>
        <w:widowControl/>
        <w:spacing w:before="0" w:after="0"/>
        <w:ind w:left="2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Ředitel Mezinárodní konzervatoře Praha, s.r.o., Kozí 1, 100 00 Praha 1 – Staré Město, vydává v souladu s § 7 odst. 2. zákona č. 258/2000 Sb., veřejného zdraví v platném znění a dalšími souvisejícími právními předpisy, tento Provozní řád školy.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  <w:szCs w:val="30"/>
        </w:rPr>
      </w:pPr>
      <w:r>
        <w:rPr>
          <w:b/>
          <w:color w:val="333333"/>
          <w:sz w:val="14"/>
          <w:szCs w:val="30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I. Ú v o d n í u s t a n o v e n í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</w:rPr>
      </w:pPr>
      <w:r>
        <w:rPr>
          <w:b/>
          <w:color w:val="333333"/>
        </w:rPr>
        <w:t>Čl. 1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</w:rPr>
      </w:pPr>
      <w:r>
        <w:rPr>
          <w:b/>
          <w:color w:val="333333"/>
        </w:rPr>
        <w:t>Údaje o zařízení</w:t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28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560" w:hanging="0"/>
        <w:rPr>
          <w:b/>
          <w:b/>
          <w:color w:val="333333"/>
        </w:rPr>
      </w:pPr>
      <w:r>
        <w:rPr>
          <w:b/>
          <w:color w:val="333333"/>
        </w:rPr>
        <w:t xml:space="preserve">Název školy: </w:t>
        <w:tab/>
        <w:tab/>
        <w:tab/>
        <w:tab/>
        <w:t>Mezinárodní konzervatoř Praha,</w:t>
      </w:r>
    </w:p>
    <w:p>
      <w:pPr>
        <w:pStyle w:val="Textbody1"/>
        <w:widowControl/>
        <w:spacing w:before="0" w:after="0"/>
        <w:ind w:left="560" w:hanging="0"/>
        <w:rPr>
          <w:b/>
          <w:b/>
          <w:color w:val="333333"/>
        </w:rPr>
      </w:pPr>
      <w:r>
        <w:rPr>
          <w:rFonts w:eastAsia="Times New Roman" w:cs="Times New Roman"/>
          <w:b/>
          <w:color w:val="333333"/>
        </w:rPr>
        <w:t xml:space="preserve"> </w:t>
      </w:r>
      <w:r>
        <w:rPr>
          <w:b/>
          <w:color w:val="333333"/>
        </w:rPr>
        <w:tab/>
        <w:tab/>
        <w:tab/>
        <w:tab/>
        <w:tab/>
        <w:t>International Conservatory Prague, s.r.o.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 xml:space="preserve">se sídlem : </w:t>
        <w:tab/>
        <w:tab/>
        <w:tab/>
        <w:t xml:space="preserve"> Olšanská 55/5, 130 00 Praha 3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 xml:space="preserve">IČ: </w:t>
        <w:tab/>
        <w:tab/>
        <w:tab/>
        <w:tab/>
        <w:tab/>
        <w:t>28178840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>Ředitel školy:</w:t>
        <w:tab/>
        <w:tab/>
        <w:tab/>
        <w:tab/>
        <w:t>JUDr. Emilem Ščukou</w:t>
      </w:r>
    </w:p>
    <w:p>
      <w:pPr>
        <w:pStyle w:val="Textbody1"/>
        <w:widowControl/>
        <w:spacing w:before="0" w:after="0"/>
        <w:ind w:left="560" w:hanging="0"/>
        <w:rPr/>
      </w:pPr>
      <w:r>
        <w:rPr>
          <w:color w:val="333333"/>
        </w:rPr>
        <w:t xml:space="preserve">e-mail: </w:t>
        <w:tab/>
        <w:tab/>
        <w:tab/>
        <w:tab/>
      </w:r>
      <w:hyperlink r:id="rId8">
        <w:r>
          <w:rPr>
            <w:rStyle w:val="InternetLink"/>
          </w:rPr>
          <w:t>konzervator.praha@seznam.cz</w:t>
        </w:r>
      </w:hyperlink>
    </w:p>
    <w:p>
      <w:pPr>
        <w:pStyle w:val="Textbody1"/>
        <w:widowControl/>
        <w:spacing w:before="0" w:after="0"/>
        <w:ind w:left="560" w:hanging="0"/>
        <w:rPr/>
      </w:pPr>
      <w:r>
        <w:rPr>
          <w:color w:val="333333"/>
        </w:rPr>
        <w:t xml:space="preserve">web. stránky: </w:t>
        <w:tab/>
        <w:tab/>
        <w:tab/>
        <w:tab/>
      </w:r>
      <w:hyperlink r:id="rId9">
        <w:r>
          <w:rPr>
            <w:rStyle w:val="InternetLink"/>
          </w:rPr>
          <w:t>www.konzervatorpraha.cz</w:t>
        </w:r>
      </w:hyperlink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>druh školy:</w:t>
        <w:tab/>
        <w:tab/>
        <w:tab/>
        <w:tab/>
        <w:t>konzervatoř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 xml:space="preserve">vzdělání: </w:t>
        <w:tab/>
        <w:tab/>
        <w:tab/>
        <w:tab/>
        <w:t>4leté zakončené maturitní zkouškou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>6leté zakončené absolutoriem – DiS.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 xml:space="preserve">Místo poskytovaného vzdělání: </w:t>
        <w:tab/>
        <w:t>Olšanská 55/5, 130 00 Praha 3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Divadlo Korunní 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KD Star Komořany</w:t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560" w:hanging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II. P r o v o z  MKP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Čl. 1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Režim školy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1) Školní budova Olšanská se otevírá v 7.00 hod. a uzavírá v 18.00 hod. Po této době ani studenti ani vyučující, případně další osoby nesmějí z důvodu zakódován používat přední recepci.Praxe studentů v Divadle v Korunní je stanovena ředitelem školy po domluvě s příslušnými ve-doucími oddělení.Studenti jsou povinni označit svůj příchod i odchod pomocí docházkové systému. Pro pohyb po škole využívají systém kódovacích karet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2) Po příchodu do budovy si studenti odkládají obuv a svršky do šatních skříněk k tomuto účelu určených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3) Studenti přicházejí do školy nejpozději 5 až 10 minut před zahájením výuky, aby se mohli včas připravit na výuku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/>
      </w:pPr>
      <w:r>
        <w:rPr/>
        <w:t xml:space="preserve">4) </w:t>
      </w:r>
      <w:r>
        <w:rPr>
          <w:color w:val="333333"/>
        </w:rPr>
        <w:t>Pracovní doba pro pedagogické pracovníky je dána rozvrhem hodin a plněním úkolů s tímtosouvisejících. Pokud se vyučující do 15 minut po začátku hodiny nedostaví do třídy, studentská služba, případně student, jde jeho nepřítomnost ohlásit příslušnému vedoucímu oddělení, případně na studijní oddělení.</w:t>
        <w:br/>
        <w:t>Pro ostatní zaměstnance školy je 8 hodinová pracovní doba s tím, že začátek a konec pracovní  doby je individuálně určen ředitelem školy. Zaměstnanci školy mají nárok na 30 minutovou polední přestávku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5) Větrání (otevírání oken) je možné s výjimkou všeobecně vzdělávacích a hudebně teoretických předmětů pouze o přestávkách.</w:t>
      </w:r>
    </w:p>
    <w:p>
      <w:pPr>
        <w:pStyle w:val="Textbody1"/>
        <w:widowControl/>
        <w:spacing w:before="0" w:after="0"/>
        <w:ind w:left="-12" w:hanging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6) Vyučující jsou povinni nastupovat do hodin včas a během výuky neopouštět bezdůvodně třídu. Po skončení poslední vyučovací hodiny v dané třídě studenti uklidí odpadky, vyučující zkontroluje třídu (uzavřená okna, zhasnutí světel, vypnutí elektro přístrojů, atd.) a třídu uzamyká. Klíče odevzdá na recepci u ředitelství ve 4. patře. Rovněž každý vyučující po ukončení výuky odevzdává skupinovou, případně individuální knihu na recepci ředitelství ve 4. patře.Vyučující a další zaměstnanci si ukládají své věci v prostorách k tomuto určených.</w:t>
      </w:r>
    </w:p>
    <w:p>
      <w:pPr>
        <w:pStyle w:val="Textbody1"/>
        <w:widowControl/>
        <w:spacing w:before="0" w:after="0"/>
        <w:ind w:left="-12" w:hanging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/>
      </w:pPr>
      <w:r>
        <w:rPr>
          <w:color w:val="333333"/>
        </w:rPr>
        <w:t>7) Zjištěné závady se zapisují do knihy oprav. V případě zjištění poškození majetku, je osoba, která</w:t>
      </w:r>
      <w:r>
        <w:rPr>
          <w:b/>
          <w:color w:val="333333"/>
        </w:rPr>
        <w:t xml:space="preserve"> </w:t>
      </w:r>
      <w:r>
        <w:rPr>
          <w:color w:val="333333"/>
        </w:rPr>
        <w:t>toto zjistí (student, vyučující) neprodleně oznámit na ředitelství školy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00" w:hanging="288"/>
        <w:rPr>
          <w:color w:val="333333"/>
        </w:rPr>
      </w:pPr>
      <w:r>
        <w:rPr>
          <w:color w:val="333333"/>
        </w:rPr>
        <w:t>Ředitel MKP, případně jeho statutární zástupce vydává jednotlivé směrnice obsahující jednak podrobná provozní ustanovení, jednak pokyny v souvislosti se studiem.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ubtitl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Čl. 2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Režim dne studenta, stravování a pitný režim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300" w:hanging="288"/>
        <w:rPr>
          <w:color w:val="333333"/>
        </w:rPr>
      </w:pPr>
      <w:r>
        <w:rPr>
          <w:color w:val="333333"/>
        </w:rPr>
        <w:t>Režim dne studenta se řídí platným rozvrhem hodin a pokynem vyučujících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300" w:hanging="288"/>
        <w:rPr>
          <w:color w:val="333333"/>
        </w:rPr>
      </w:pPr>
      <w:r>
        <w:rPr>
          <w:color w:val="333333"/>
        </w:rPr>
        <w:t>Vyučovací hodina trvá 45 minut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3) Přestávky jsou zařazeny v souladu s vyhláškou MŠMT ČR č. 13/2005 Sb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4) Studenti mají přísný zákaz používat v budovách školy výtah. Výjimka je udělena studentům ze zdravotních důvodů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5) Studenti mají k dispozici jednak volně přístupné samoobslužné svačinové a nápojové zpoplatněné automaty. Dále jim je k dispozici kantýna s nabídkou teplých i studených jídel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Čl. 3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Zdravotní zabezpečení a péče o studenty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ind w:left="300" w:hanging="288"/>
        <w:rPr/>
      </w:pPr>
      <w:r>
        <w:rPr/>
        <w:t xml:space="preserve">1) </w:t>
      </w:r>
      <w:r>
        <w:rPr>
          <w:color w:val="333333"/>
        </w:rPr>
        <w:t>V případech nevolnosti nebo úrazu podle závažnosti poskytnou nezbytnou první pomoc, případně zajistí příjezd ZZS prostřednictvím tísňové linky 155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2) V případech úrazu studenta v době výuky je vučující povinen neprodleně oznámit událost na sekretariát ředitelství školy a podrobně zanést celou událost do protokolu o hlášení úrazu studenta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3) Obdobnými pokyny se vyučující řídí i v případě nevolnosti či úrazu svých kolegů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4) Studenti vyžadující odbornou logopedickou pomoc mají k dispozici stálou ambulanci smluvní lékařky na adrese Italská 384/3, Praha – Vinohrady. Odborná logopedická ambulance vyžaduje doporučení obvodního lékaře studenta.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Čl. 4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Bezpečnostní předpisy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1) Veškerá výuka studentů probíhá v souladu a za plného respektování předpisů BOZP, PO a CO a dále vnitřních směrnic. Studenti i vyučující jsou každoročně seznamováni se školním řádem, s protipožárními předpisy a s předpisy bezpečnosti a ochrany zdraví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2) Ve všech případech nouze , požáru nebo jiného nebezpečí jsou osoby, které událost zjistí, povinné postupovat podle směrnice ředitele školy, případně v souladu s evakuačním plánem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3)Ve všech případech nouze bezprostředně ohrožujících bezpečnost, zdraví či život studentů či ostatních osob nastává povinnost neprodleně použít tísňového volání: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a) Zdravotnická služba první pomoci 155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b) Policie 158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c) Hasiči 150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d) Městská policie 156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e) Linka EU 112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Čl. 5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Závěrečná ustanovení</w:t>
      </w:r>
    </w:p>
    <w:p>
      <w:pPr>
        <w:pStyle w:val="Textbody1"/>
        <w:widowControl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1) S provozním řádem školy i s dalšími obecně platnými i interními předpisy jsou povinni se seznámit všichni studenti, vyučující i ostatní zaměstnanci školy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2) Změny a doplňky tohoto provozního řádu mohou být prováděny pouze písemnou formou na základě rozhodnutí ředitele školy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>3) Účinnost tohoto provozního řádu nastává dnem 1.9.2018.</w:t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ind w:left="300" w:hanging="288"/>
        <w:rPr>
          <w:color w:val="333333"/>
        </w:rPr>
      </w:pPr>
      <w:r>
        <w:rPr>
          <w:color w:val="333333"/>
        </w:rPr>
        <w:t xml:space="preserve">4) Tímto se ruší Provozní řád školy ze dne 1.2.2014. 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V Praze dne 1.9.2018</w:t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JUDr. Emil Ščuka, ředitel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color w:val="4F81BD"/>
      <w:spacing w:val="15"/>
      <w:szCs w:val="21"/>
    </w:rPr>
  </w:style>
  <w:style w:type="character" w:styleId="Internetlinkuser">
    <w:name w:val="Internet link (user)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zervator.praha@sezna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konzervator.praha@seznam.cz" TargetMode="External"/><Relationship Id="rId8" Type="http://schemas.openxmlformats.org/officeDocument/2006/relationships/hyperlink" Target="mailto:konzervator.praha@seznam.cz" TargetMode="External"/><Relationship Id="rId9" Type="http://schemas.openxmlformats.org/officeDocument/2006/relationships/hyperlink" Target="http://www.konzervatorprah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2:00Z</dcterms:created>
  <dc:creator>Jarmila Turková</dc:creator>
  <dc:description/>
  <dc:language>en-US</dc:language>
  <cp:lastModifiedBy>kancelar</cp:lastModifiedBy>
  <cp:lastPrinted>2014-05-10T14:43:00Z</cp:lastPrinted>
  <dcterms:modified xsi:type="dcterms:W3CDTF">2022-09-02T12:02:00Z</dcterms:modified>
  <cp:revision>2</cp:revision>
  <dc:subject/>
  <dc:title/>
</cp:coreProperties>
</file>