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1" w:color="000000"/>
        </w:pBdr>
        <w:rPr/>
      </w:pPr>
      <w:r>
        <w:rPr/>
      </w:r>
    </w:p>
    <w:p>
      <w:pPr>
        <w:pStyle w:val="Standard"/>
        <w:pBdr>
          <w:bottom w:val="single" w:sz="8" w:space="1" w:color="000000"/>
        </w:pBdr>
        <w:rPr/>
      </w:pPr>
      <w:r>
        <w:rPr/>
        <w:object w:dxaOrig="100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pt;height:126.7pt" filled="f" o:ole="">
            <v:imagedata r:id="rId3" o:title=""/>
          </v:shape>
          <o:OLEObject Type="Embed" ProgID="" ShapeID="ole_rId2" DrawAspect="Content" ObjectID="_1254887173" r:id="rId2"/>
        </w:object>
      </w:r>
    </w:p>
    <w:p>
      <w:pPr>
        <w:pStyle w:val="Standard"/>
        <w:rPr/>
      </w:pPr>
      <w:r>
        <w:rPr>
          <w:b/>
        </w:rPr>
        <w:t>sídlo:</w:t>
        <w:tab/>
        <w:tab/>
      </w:r>
      <w:r>
        <w:rPr/>
        <w:tab/>
        <w:t>Olšanská 55/5, 130 00 Praha 3</w:t>
      </w:r>
    </w:p>
    <w:p>
      <w:pPr>
        <w:pStyle w:val="Standard"/>
        <w:rPr/>
      </w:pPr>
      <w:r>
        <w:rPr>
          <w:b/>
        </w:rPr>
        <w:t>telefon:</w:t>
      </w:r>
      <w:r>
        <w:rPr/>
        <w:tab/>
        <w:tab/>
        <w:t>272 096 419, 608 359 995</w:t>
      </w:r>
    </w:p>
    <w:p>
      <w:pPr>
        <w:pStyle w:val="Standard"/>
        <w:rPr/>
      </w:pPr>
      <w:r>
        <w:rPr>
          <w:b/>
        </w:rPr>
        <w:t>emailová adresa:</w:t>
      </w:r>
      <w:r>
        <w:rPr/>
        <w:tab/>
      </w:r>
      <w:hyperlink r:id="rId4">
        <w:r>
          <w:rPr>
            <w:rStyle w:val="InternetLink1"/>
          </w:rPr>
          <w:t>konzervator.praha@seznam.cz</w:t>
        </w:r>
      </w:hyperlink>
    </w:p>
    <w:p>
      <w:pPr>
        <w:pStyle w:val="Standard"/>
        <w:rPr/>
      </w:pPr>
      <w:r>
        <w:rPr>
          <w:b/>
        </w:rPr>
        <w:t>webové stránky:</w:t>
      </w:r>
      <w:r>
        <w:rPr/>
        <w:tab/>
      </w:r>
      <w:hyperlink r:id="rId5">
        <w:r>
          <w:rPr>
            <w:rStyle w:val="InternetLink1"/>
          </w:rPr>
          <w:t>www.konzervatorpraha.eu</w:t>
        </w:r>
      </w:hyperlink>
    </w:p>
    <w:p>
      <w:pPr>
        <w:pStyle w:val="Standard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ĚRNICE č. 141/2022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e konzervatoře ze dne 18. 02. 2022</w:t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editel Mezinárodní konzervatoře Praha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ozhodl</w:t>
      </w:r>
      <w:r>
        <w:rPr>
          <w:b/>
          <w:sz w:val="32"/>
          <w:szCs w:val="32"/>
        </w:rPr>
        <w:t xml:space="preserve"> ve věci oslav Mezinárodního dne učitelů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 a k t o: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Ředitel stanoví lhůtu a místo pro konání oslav Mezinárodního dne učitelů tak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že oslavy proběhnou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28. 03. 2022 od 9:00 hod do 18:00 ho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V Kulturním domě Star, Praha 4 – Komořany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Akce oslav Dne učitelů je povinná a závazná pro všechny studenty a pedagogy tak, že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Odpadá celodenní výuka na MKP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Oslav by se měli zúčastnit i pedagogové, kteří v ten den na škole neučí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) Všichni pedagogové, kteří se oslav zúčastní, dostanou za čas, který si vymezí na oslavách Dne učitelů plnou náhradu mzdy za strávené hodi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Každé oddělení připraví na oslavy kulturní program – uměleckou prezentaci studentů v délce minimálně 20 minut, maximálně 30 minu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i/>
          <w:sz w:val="28"/>
          <w:szCs w:val="28"/>
        </w:rPr>
        <w:t>4)</w:t>
      </w:r>
      <w:r>
        <w:rPr>
          <w:sz w:val="28"/>
          <w:szCs w:val="28"/>
        </w:rPr>
        <w:t xml:space="preserve"> Na oslavách Dne učitelů budou vyhlášeny ocenění u těchto kategorií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nejlepší učitel oddělení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nejlepší učitel hlavního obor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) nejlepší učitel konzervatoř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 těchto tří kategorií, žádám o návrhy na ocenění, vedoucí v jednotlivých odděleních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to v termínu do 20. 03. 202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) nejoblíbenější učitel konzervatoře – divácká studentská cena, kterou vyhlásí student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 této ceny studentská rada připraví minimálně 14 dní předem tajné hlasování, kterého se zúčastní všichni student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) </w:t>
      </w:r>
      <w:r>
        <w:rPr>
          <w:sz w:val="28"/>
          <w:szCs w:val="28"/>
        </w:rPr>
        <w:t xml:space="preserve">Stanovuji realizační tým pro přípravu oslav Mezinárodního dne učitelů </w:t>
      </w:r>
      <w:r>
        <w:rPr>
          <w:b/>
          <w:sz w:val="28"/>
          <w:szCs w:val="28"/>
          <w:u w:val="single"/>
        </w:rPr>
        <w:t>t a k t 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gr. Alice Kovářová – hlavní organizátorka oslav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gr. Martin Severa – scenárista a dramaturg Dne učitelů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ětlana Nálepková, DiS. – režisérka oslav Dne učitelů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ela Březinová – členka realizačního týmu oslav Dne učitelů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gA. Andrea Tögel Kalivodová – členka realizačního týmu oslav Dne učitelů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ef Fečo, DiS. – člen realizačního týmu oslav Dne učitelů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in Kopřiva – produkční oslav Dne učitelů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Praze dne 18. 02. 2022 </w:t>
        <w:tab/>
        <w:t xml:space="preserve">                               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63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r. Emil Ščuka</w:t>
      </w:r>
    </w:p>
    <w:p>
      <w:pPr>
        <w:pStyle w:val="Standard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ředitel konzervatoře</w:t>
      </w:r>
      <w:r>
        <w:rPr>
          <w:sz w:val="32"/>
          <w:szCs w:val="32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cs-CZ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bidi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cs-CZ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zervator.praha@seznam.cz" TargetMode="External"/><Relationship Id="rId5" Type="http://schemas.openxmlformats.org/officeDocument/2006/relationships/hyperlink" Target="http://www.konzervatorprah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6:00Z</dcterms:created>
  <dc:creator>Richard</dc:creator>
  <dc:description/>
  <cp:keywords/>
  <dc:language>en-US</dc:language>
  <cp:lastModifiedBy>kancelar</cp:lastModifiedBy>
  <cp:lastPrinted>2022-02-18T11:33:00Z</cp:lastPrinted>
  <dcterms:modified xsi:type="dcterms:W3CDTF">2022-02-18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