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ÝPŮJČNÍ ŘÁD KLAVÍRŮ UMÍSTĚNÝCH NA CHODBÁCH MK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KLAVÍRY UMÍSTĚNÉ NA CHODBÁCH MEZINÁRODNÍ KONZERVATOŘE PRAHA JSOU URČENY POUZE PRO CVIČENÍ A PŘÍPRAVU NA PŘEDMĚT „POVINNÝ KLAVÍR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LÍČ OD KLAVÍRU SI MŮŽE NA RECEPCI V 3. PATŘE VYPŮJČÍT POUZE STUDENT NEBO UČITEL M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AXIMÁLNÍ DÉLKA NEPŘETRŽITÉHO UŽITÍ KLAVÍRU PRO PŘÍPRAVU NA VÝUKU JE 90 MINUT. PO UPLYNUTÍ TÉTO DOBY JE STUDENT POVINEN KLAVÍR UZAMKNOUT A KLÍČ VRÁTIT NA RECEPCI V TŘETÍM PAT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 PŘÍPADĚ POŠKOZENÍ ZÁMKU NA KLAVÍRU NEBO ZTRÁTĚ KLÍČE JE VYPŮJČUJÍCÍ POVINEN ZAPLATIT POKUTU 1 000,- Kč. V PŘÍPADĚ POŠKOZENÍ KLAVÍRU BUDE KLAVÍR OPRAVEN NA NÁKLADY VYPŮJČ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LAVÍRY NA CHODBÁCH MKP LZE UŽÍVAT POUZE SE SLUCHÁTKY. VÝPŮJČNÍ ŘÁD ZAKAZUJE UŽÍVÁNÍ TĚCHTO NÁSTROJŮ NA HLASITÝ POSL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em na tomto dokumentu vypůjčující bere všechny body „Výpůjčního řádu klavíru umístěných na chodbách MKP“ na vědomí  a zavazuje se je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(hůlkovým písmem):</w:t>
        <w:tab/>
        <w:tab/>
        <w:tab/>
        <w:tab/>
        <w:tab/>
        <w:tab/>
        <w:t>Tří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Dr. Emil Šču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9:00Z</dcterms:created>
  <dc:creator>management</dc:creator>
  <dc:description/>
  <cp:keywords/>
  <dc:language>en-US</dc:language>
  <cp:lastModifiedBy>Vasek</cp:lastModifiedBy>
  <cp:lastPrinted>2019-01-08T09:18:00Z</cp:lastPrinted>
  <dcterms:modified xsi:type="dcterms:W3CDTF">2019-01-17T14:25:00Z</dcterms:modified>
  <cp:revision>3</cp:revision>
  <dc:subject/>
  <dc:title>Výkaz hodin</dc:title>
</cp:coreProperties>
</file>